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ind w:right="-102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tr-TR"/>
        </w:rPr>
      </w:pPr>
      <w:r>
        <w:rPr>
          <w:rFonts w:cs="Arial" w:ascii="Arial" w:hAnsi="Arial"/>
          <w:b/>
          <w:sz w:val="18"/>
        </w:rPr>
        <w:t>T.C. BİLECİK ŞEYH EDEBALİ ÜNİVERSİTESİ | GÜZEL SANATLAR VE TASARIM FAKÜLTESİ | ENDÜSTRİYEL TASARIM BÖLÜMÜ</w:t>
      </w:r>
    </w:p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tr-T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tr-TR"/>
        </w:rPr>
        <w:t>2024-2025 GÜZ DÖNEMİ FİNAL SINAV PROGRAMI</w:t>
      </w:r>
    </w:p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tr-T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tr-TR"/>
        </w:rPr>
      </w:r>
    </w:p>
    <w:tbl>
      <w:tblPr>
        <w:tblW w:w="1631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567"/>
        <w:gridCol w:w="993"/>
        <w:gridCol w:w="850"/>
        <w:gridCol w:w="851"/>
        <w:gridCol w:w="992"/>
        <w:gridCol w:w="992"/>
        <w:gridCol w:w="1134"/>
        <w:gridCol w:w="851"/>
        <w:gridCol w:w="850"/>
        <w:gridCol w:w="992"/>
        <w:gridCol w:w="993"/>
        <w:gridCol w:w="992"/>
        <w:gridCol w:w="1134"/>
        <w:gridCol w:w="1134"/>
        <w:gridCol w:w="850"/>
        <w:gridCol w:w="851"/>
        <w:gridCol w:w="709"/>
      </w:tblGrid>
      <w:tr>
        <w:trPr>
          <w:trHeight w:val="288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ÜN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AAT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SINIF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.SINIF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.SINIF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.SINIF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ER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ÖĞR.ELE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ZT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NF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ER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ÖĞR.ELE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Z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NF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ERS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ÖĞR.ELE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NF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ER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ÖĞR.ELE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ZT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NF</w:t>
            </w:r>
          </w:p>
        </w:tc>
      </w:tr>
      <w:tr>
        <w:trPr>
          <w:trHeight w:val="681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6 Ocak 2025 Perşem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9.00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9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Öğretim İlke ve Yöntemleri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İlan edilecek</w:t>
            </w:r>
          </w:p>
        </w:tc>
      </w:tr>
      <w:tr>
        <w:trPr>
          <w:trHeight w:val="12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.00-1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A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ENG301 Mesleki İngilizce I (Kon. Bec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r. Öğr. Üyesi Y. E. Şimş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 xml:space="preserve">Arş. Gör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H. Erd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1.203 (5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1.5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  <w:shd w:fill="C2D69A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2D69A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AS205 Strüktür ve Malz. Seç.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rof. Dr. B. Yılma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Öğr. Gö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. Gök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Z.104 (23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fill="C2D69A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2D69A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 xml:space="preserve">Arş. Gö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H. Erd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Z.102 (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.00 – 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2.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00-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TAS313 Ergonomi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rof. Dr. B. Yılma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-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1.203 (50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.00-14.5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5i sınavlar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(İlan edilecek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İlan edilec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211 Tas. İletiş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 xml:space="preserve">Arş. Gör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İ. İrde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.102 (6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7 Ocak 2025 Cu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9.00-09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Öğretim Teknolojil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İlan edilecek</w:t>
            </w:r>
          </w:p>
        </w:tc>
      </w:tr>
      <w:tr>
        <w:trPr>
          <w:trHeight w:val="27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.00-10.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AS301 Ürün Semantiğ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Öğr. Gör. A. Gök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Arş. Gör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H. Erdem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.102 (3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27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Öğr. Gör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. Gök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.107 (19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38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.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109 End. Ür. Tas. Giri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Öğr. Gör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. Gökm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Arş. Gör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H. Erdem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sz w:val="13"/>
                <w:szCs w:val="13"/>
              </w:rPr>
              <w:t>D1.203 (50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Öğr. Gör. A. Gökme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Z.102 (3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</w:tr>
      <w:tr>
        <w:trPr>
          <w:trHeight w:val="782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64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.00-14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5i sınavlar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(İlan edilecek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İlan edilec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GST211 Este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 xml:space="preserve">Öğr. Elm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. Paz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.105 (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39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0 Ocak 2025 Pazart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9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Ölçme ve Değerlendir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İlan edilecek</w:t>
            </w:r>
          </w:p>
        </w:tc>
      </w:tr>
      <w:tr>
        <w:trPr>
          <w:trHeight w:val="104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.00-1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TAS401 Fikri Mülk. Hak. Ve Yen. Ek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r. Öğr. Üyesi A. Taş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Z102 (34)</w:t>
            </w:r>
          </w:p>
        </w:tc>
      </w:tr>
      <w:tr>
        <w:trPr>
          <w:trHeight w:val="7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.00-1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323 Grafik Tasarı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 xml:space="preserve">Öğr. Gör. Dr. E. Naym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102 (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 xml:space="preserve">12.00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00-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307 Bilgisayar Dest. Ürün Tas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Prof. Dr. M. Aydı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lg. La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(D Blo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(41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.00-1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TAS427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Kent Mob. Tas.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rof. Dr. M. Yurdak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Öğr.  Gör. Dr. M.Gök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Z.102 (25)</w:t>
            </w:r>
          </w:p>
        </w:tc>
      </w:tr>
      <w:tr>
        <w:trPr>
          <w:trHeight w:val="57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GST201 Sanat ve Tasarım Eleştir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Öğr. Gör. Dr. M. Gök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.102 (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92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1 Ocak 2025 Sal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9.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Rehberlik ve Özel Eğitim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İlan edilecek</w:t>
            </w:r>
          </w:p>
        </w:tc>
      </w:tr>
      <w:tr>
        <w:trPr>
          <w:trHeight w:val="71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.00-10.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TAS203 Bilgi. Grafikleri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Öğr. Gör. D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M. Göken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 xml:space="preserve">Bilg. Lab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(D Blo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1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(59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.00-11.5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331 Kul. Ve Ür. Etk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Prof. Dr. S. Gönüllüoğlu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Öğr.  Gör. Dr. M.Göken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.104 (24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654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2.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00-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sz w:val="13"/>
                <w:szCs w:val="13"/>
              </w:rPr>
              <w:t>ENG201 Teknik İngilizce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sz w:val="13"/>
                <w:szCs w:val="13"/>
              </w:rPr>
              <w:t>Doç. Dr. R.Z.Yarb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Arş. Gör. H. Erd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Z.105 (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AS405 Proje ve Tas. Yö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rof. Dr. B. Yılmaz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Öğr. Gör. A. Gök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Z.102 (29)</w:t>
            </w:r>
          </w:p>
        </w:tc>
      </w:tr>
      <w:tr>
        <w:trPr>
          <w:trHeight w:val="838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.00-1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Öğr. Gör. Dr. M. Gök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.101 (2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.00-1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sz w:val="13"/>
                <w:szCs w:val="13"/>
              </w:rPr>
              <w:t>ENG401 Mesleki İngilizce III (Yab. Dil. Sun. Bec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sz w:val="13"/>
                <w:szCs w:val="13"/>
              </w:rPr>
              <w:t>Doç. Dr. R.Z.Yarb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 </w:t>
            </w:r>
            <w:r>
              <w:rPr>
                <w:color w:val="000000"/>
                <w:sz w:val="13"/>
                <w:szCs w:val="13"/>
              </w:rPr>
              <w:t>Öğr. Gör. Dr. M. Göke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 xml:space="preserve">DZ.101 (3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700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6.00-16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C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C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C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C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1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567"/>
        <w:gridCol w:w="993"/>
        <w:gridCol w:w="850"/>
        <w:gridCol w:w="851"/>
        <w:gridCol w:w="992"/>
        <w:gridCol w:w="992"/>
        <w:gridCol w:w="1134"/>
        <w:gridCol w:w="851"/>
        <w:gridCol w:w="850"/>
        <w:gridCol w:w="992"/>
        <w:gridCol w:w="993"/>
        <w:gridCol w:w="992"/>
        <w:gridCol w:w="1134"/>
        <w:gridCol w:w="1134"/>
        <w:gridCol w:w="850"/>
        <w:gridCol w:w="851"/>
        <w:gridCol w:w="709"/>
      </w:tblGrid>
      <w:tr>
        <w:trPr>
          <w:trHeight w:val="576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2 Ocak 2025 Çarşam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9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.00-10.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TAS105 Ol. İst. ve Kar. Analizler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oç. Dr. V. Çob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rş. Gö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H. Erd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Z.102 (36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7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Öğr. Gör. Dr. M. Gök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Z.104 (2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.00-11.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Öğr. Gör. A. Gök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Z.107 (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00-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TAS215 Maket, Kalıp ve Protot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Prof. Dr. M. Aydı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Öğr. Üyesi Odası (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305 Ürün Tasarımı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Öğr. Gör. Dr. M. Gök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.102 (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1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.00-14.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103 Geometri ve Tek. Çizi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Prof. Dr. M. Aydı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rş. Gö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H. Erd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Z.101 (4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</w:tr>
      <w:tr>
        <w:trPr>
          <w:trHeight w:val="34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Öğr. Gö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. Gökm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Z.102 (2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.00-1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42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Engelliler için Tasarım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Arş. Gör. H. Er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1.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(7)</w:t>
            </w:r>
          </w:p>
        </w:tc>
      </w:tr>
      <w:tr>
        <w:trPr>
          <w:trHeight w:val="576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3 Ocak 2025 Perşem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9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.00-1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209 Ürün Tasarımı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Öğr. Gör. A. Gökm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.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.00-1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00-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.00-1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.00-1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TAS101 Temel Tasarım I (A)(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Öğr. Gör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. Gökme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Arş. Gör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H. Erd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Z.101 (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4D8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4 Ocak 2025 Cu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9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12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4D8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.00-10.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TAS407 Ürün Geliştirme (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rof. Dr. B. Yılm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Z104 (18)</w:t>
            </w:r>
          </w:p>
        </w:tc>
      </w:tr>
      <w:tr>
        <w:trPr>
          <w:trHeight w:val="458" w:hRule="exac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4D8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TAS407 Ürün Geliştirme (B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rof. Dr. M. Aydı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Z102 (23)</w:t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4D8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.00-1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4D8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00-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8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</w:tbl>
    <w:p>
      <w:pPr>
        <w:pStyle w:val="Normal"/>
        <w:ind w:right="-1021" w:hanging="0"/>
        <w:rPr/>
      </w:pPr>
      <w:r>
        <w:rPr/>
      </w:r>
    </w:p>
    <w:p>
      <w:pPr>
        <w:pStyle w:val="Normal"/>
        <w:spacing w:before="0" w:after="200"/>
        <w:ind w:right="-1021" w:hanging="0"/>
        <w:rPr/>
      </w:pPr>
      <w:r>
        <w:rPr/>
      </w:r>
    </w:p>
    <w:sectPr>
      <w:type w:val="nextPage"/>
      <w:pgSz w:w="16838" w:h="23811"/>
      <w:pgMar w:left="284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3">
    <w:name w:val="Varsayılan Paragraf Yazı Tipi3"/>
    <w:qFormat/>
    <w:rPr/>
  </w:style>
  <w:style w:type="character" w:styleId="WW8Num1z0">
    <w:name w:val="WW8Num1z0"/>
    <w:qFormat/>
    <w:rPr>
      <w:rFonts w:ascii="Arial" w:hAnsi="Arial" w:eastAsia="Times New Roman" w:cs="Aria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16"/>
    </w:rPr>
  </w:style>
  <w:style w:type="character" w:styleId="WW8Num3z0">
    <w:name w:val="WW8Num3z0"/>
    <w:qFormat/>
    <w:rPr>
      <w:rFonts w:ascii="Arial" w:hAnsi="Arial" w:eastAsia="Times New Roman" w:cs="Arial"/>
      <w:color w:val="000000"/>
      <w:sz w:val="16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16"/>
    </w:rPr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St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Std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 Std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;Courier Std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Std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ourier Std"/>
      <w:i/>
      <w:iCs/>
      <w:sz w:val="24"/>
      <w:szCs w:val="24"/>
    </w:rPr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49:00Z</dcterms:created>
  <dc:creator>user</dc:creator>
  <dc:description/>
  <cp:keywords/>
  <dc:language>en-US</dc:language>
  <cp:lastModifiedBy>user</cp:lastModifiedBy>
  <cp:lastPrinted>2024-01-02T10:20:00Z</cp:lastPrinted>
  <dcterms:modified xsi:type="dcterms:W3CDTF">2024-12-25T08:07:00Z</dcterms:modified>
  <cp:revision>4</cp:revision>
  <dc:subject/>
  <dc:title/>
</cp:coreProperties>
</file>